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 </w:t>
        <w:tab/>
        <w:tab/>
        <w:tab/>
        <w:tab/>
        <w:tab/>
        <w:tab/>
        <w:tab/>
      </w:r>
    </w:p>
    <w:p>
      <w:pPr>
        <w:pStyle w:val="Tabela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protokołu z przeglądu instalacji gazowej w budynku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przy ul. </w:t>
      </w:r>
      <w:r>
        <w:rPr>
          <w:b/>
          <w:sz w:val="22"/>
          <w:szCs w:val="22"/>
          <w:u w:val="dotted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w Katowicach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WIADOMIEN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W wyniku dokonanego w dniu </w:t>
      </w:r>
      <w:r>
        <w:rPr>
          <w:b w:val="false"/>
          <w:sz w:val="22"/>
          <w:szCs w:val="22"/>
          <w:u w:val="dotted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rzeglądu instalacji gazowej w budynku przy </w:t>
        <w:br/>
        <w:t xml:space="preserve">ul. </w:t>
      </w:r>
      <w:r>
        <w:rPr>
          <w:b w:val="false"/>
          <w:sz w:val="22"/>
          <w:szCs w:val="22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Katowicach  wykonawca usługi:</w:t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twierdza, że: 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1060" w:hanging="357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ewnętrzna instalacja gazowa*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1060" w:hanging="357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urządzenie gazowe* </w:t>
      </w:r>
      <w:r>
        <w:rPr>
          <w:b w:val="false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budowana/e w budynku/,* lokalu mieszkalnym/*, użytkowym/* nr </w:t>
      </w:r>
      <w:r>
        <w:rPr>
          <w:b w:val="false"/>
          <w:sz w:val="22"/>
          <w:szCs w:val="22"/>
          <w:u w:val="dotted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zajmowanym przez </w:t>
      </w:r>
      <w:r>
        <w:rPr>
          <w:b w:val="false"/>
          <w:sz w:val="22"/>
          <w:szCs w:val="22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nie spełnia warunków bezpiecznej eksploatacji ze względu na </w:t>
      </w:r>
      <w:r>
        <w:rPr>
          <w:b w:val="false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ind w:right="-288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związku z powyższym dokonano odcięcia dopływu gazu do budynku/*, lokalu/*, urządzenia gazowego/* zobowiązując użytkownika do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1060" w:hanging="88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ie użytkowania instalacji do czasu dokonania naprawy przez Zamawiającego*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dokonania naprawy niesprawnego urządzenia gazowego przez pracownika posiadającego stosowne uprawnienia oraz przedłożenia dokumentu potwierdzającego fakt naprawy </w:t>
        <w:br/>
        <w:t xml:space="preserve">w Dziale Techniczny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ddziału Eksploatacji Budynków nr ……, przy </w:t>
        <w:br/>
        <w:t>ul. …………………………….  w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nieprzekraczalnym terminie 1 miesiąca od dnia podpisania niniejszego zawiadomienia*.</w:t>
      </w:r>
    </w:p>
    <w:p>
      <w:pPr>
        <w:pStyle w:val="Heading2"/>
        <w:spacing w:before="0" w:after="0"/>
        <w:ind w:left="708" w:firstLine="35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</w:r>
    </w:p>
    <w:p>
      <w:pPr>
        <w:pStyle w:val="Heading2"/>
        <w:spacing w:before="0" w:after="0"/>
        <w:ind w:left="708" w:firstLine="357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Uwaga:</w:t>
      </w:r>
    </w:p>
    <w:p>
      <w:pPr>
        <w:pStyle w:val="Heading2"/>
        <w:spacing w:before="0" w:after="0"/>
        <w:ind w:left="106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prawy lub wymiany niesprawnego urządzenia gazowego dokonuje na własny koszt i własnym staraniem użytkownik lokalu zgodnie z ustawą o ochronie praw lokatorów z dnia 20 czerwca 2001 art.6b ust.2 pkt. 4*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iniejszym przyjmuję do wiadomości ustalenia wynikające z przeprowadzonego przeglądu instalacji gazowej i zobowiązuję się do przestrzegania ustaleń zawartych w treści zawiadomienia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Katowice, dnia </w:t>
      </w:r>
      <w:r>
        <w:rPr>
          <w:b w:val="false"/>
          <w:sz w:val="22"/>
          <w:szCs w:val="22"/>
          <w:u w:val="dotted"/>
        </w:rPr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ab/>
        <w:tab/>
        <w:tab/>
      </w:r>
      <w:r>
        <w:rPr>
          <w:b w:val="false"/>
          <w:sz w:val="22"/>
          <w:szCs w:val="22"/>
          <w:u w:val="dotted"/>
        </w:rPr>
        <w:tab/>
        <w:tab/>
        <w:tab/>
        <w:tab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podpis najemcy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ind w:left="705" w:hanging="705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* odpowiednie pod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Heading2"/>
        <w:spacing w:before="0" w:after="0"/>
        <w:ind w:left="705" w:hanging="70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ind w:left="705" w:hanging="70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ind w:left="705" w:hanging="70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Tekstpodstawowy2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</w:r>
      <w:r>
        <w:rPr>
          <w:b w:val="false"/>
          <w:sz w:val="18"/>
          <w:szCs w:val="18"/>
        </w:rPr>
        <w:t xml:space="preserve">       </w:t>
        <w:tab/>
        <w:t>podpis/y osoby(osób) upoważnionej/nych</w:t>
        <w:tab/>
        <w:tab/>
        <w:tab/>
        <w:tab/>
        <w:tab/>
        <w:tab/>
        <w:t xml:space="preserve">           </w:t>
        <w:tab/>
        <w:tab/>
        <w:t>do występowania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</w:t>
        <w:tab/>
        <w:t>oraz pieczątka/ki imienna/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KZGM Katow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6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 umowy nr ……………………………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 dnia 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48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Cs w:val="3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Cs w:val="3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36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Cs w:val="3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Cs w:val="3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Cs w:val="3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Cs w:val="3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Cs w:val="36"/>
    </w:rPr>
  </w:style>
  <w:style w:type="character" w:styleId="WW8NumSt38z0">
    <w:name w:val="WW8NumSt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thead1">
    <w:name w:val="akthead1"/>
    <w:basedOn w:val="Domylnaczcionkaakapitu"/>
    <w:qFormat/>
    <w:rPr>
      <w:rFonts w:ascii="Verdana" w:hAnsi="Verdana" w:cs="Verdana"/>
      <w:b/>
      <w:bCs/>
      <w:color w:val="323E70"/>
      <w:sz w:val="12"/>
      <w:szCs w:val="1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ela">
    <w:name w:val="Tabela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08" w:right="567" w:firstLine="357"/>
    </w:pPr>
    <w:rPr>
      <w:szCs w:val="20"/>
    </w:rPr>
  </w:style>
  <w:style w:type="paragraph" w:styleId="TextBodyIndent">
    <w:name w:val="Body Text Indent"/>
    <w:basedOn w:val="Normal"/>
    <w:pPr>
      <w:ind w:left="357" w:hanging="3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21:00Z</dcterms:created>
  <dc:creator>RB</dc:creator>
  <dc:description/>
  <cp:keywords/>
  <dc:language>en-US</dc:language>
  <cp:lastModifiedBy>Jolanata Bańkowska</cp:lastModifiedBy>
  <cp:lastPrinted>2012-06-26T07:32:00Z</cp:lastPrinted>
  <dcterms:modified xsi:type="dcterms:W3CDTF">2012-06-27T09:12:00Z</dcterms:modified>
  <cp:revision>17</cp:revision>
  <dc:subject/>
  <dc:title>Umowa o roboty budowlane w znowelizowanym Kodeksie cywilnym – odpowiedzialność za zapłatę wynagrodzenia podwykonawcy</dc:title>
</cp:coreProperties>
</file>